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Ps 42 (41)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+ Ps 43 (42)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/ wg BT wyd. 4 / </w:t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Ps 42 (41)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Kierownikowi chóru. Pieśń pouczająca. Synów Koracha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Jak łania pragnie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dy ze strumieni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k dusza moja pragnie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ebie, Boże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Dusza moja pragnie Bog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ga żywego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iedyż więc przyjdę i ujrzę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licze Boże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Łzy stały się dla mnie chlebem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 dnie i w noc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mówią mi co dzień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Gdzie jest twój Bóg?»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 xml:space="preserve"> Gdy wspominam o tym, rozrzewnia się dusza moja we mnie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nieważ wstępowałem do przedziwnego namiotu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domu Bożeg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śród głosów radości i dziękczynienia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świątecznym orszaku.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Arial" w:ascii="Calibri" w:hAnsi="Calibri"/>
          <w:sz w:val="22"/>
          <w:szCs w:val="22"/>
        </w:rPr>
        <w:t xml:space="preserve"> Czemu jesteś zgnębiona, moja dusz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czemu jęczysz we mnie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faj Bogu, bo jeszcze Go będę wysławiać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bawienie mego oblicza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Arial" w:ascii="Calibri" w:hAnsi="Calibri"/>
          <w:sz w:val="22"/>
          <w:szCs w:val="22"/>
        </w:rPr>
        <w:t xml:space="preserve"> i mojego Bog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we mnie samym dusza jest zgnębion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to wspominam Cię z ziemi Jordanu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z ziemi Hermonu, i z góry Misar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Arial" w:ascii="Calibri" w:hAnsi="Calibri"/>
          <w:sz w:val="22"/>
          <w:szCs w:val="22"/>
        </w:rPr>
        <w:t xml:space="preserve"> Głębia przyzywa głębię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ukiem Twych potoków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ystkie twe nurty i fale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de mną się przewalają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Arial" w:ascii="Calibri" w:hAnsi="Calibri"/>
          <w:sz w:val="22"/>
          <w:szCs w:val="22"/>
        </w:rPr>
        <w:t xml:space="preserve"> Za dnia udziela m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 swojej łaski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w nocy Mu śpiewam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awię Boga mego życi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 xml:space="preserve"> Mówię do Boga: Moja Skał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emu zapominasz o mnie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emu chodzę smutn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nębiony przez wroga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1</w:t>
      </w:r>
      <w:r>
        <w:rPr>
          <w:rFonts w:cs="Arial" w:ascii="Calibri" w:hAnsi="Calibri"/>
          <w:sz w:val="22"/>
          <w:szCs w:val="22"/>
        </w:rPr>
        <w:t xml:space="preserve"> Kości we mnie się kruszą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lżą mnie przeciwnic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cały dzień mówią do mnie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Gdzie jest twój Bóg?»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Arial" w:ascii="Calibri" w:hAnsi="Calibri"/>
          <w:sz w:val="22"/>
          <w:szCs w:val="22"/>
        </w:rPr>
        <w:t xml:space="preserve"> Czemu jesteś zgnębiona, moja dusz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czemu jęczysz we mnie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faj Bogu, bo jeszcze Go będę wysławiać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awienie mego oblicza i mojego Boga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 43 (42)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Wymierz mi, Boże, sprawiedliwość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broń mojej sprawy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ciw ludowi, co nie zna litości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aw mnie od człowieka podstępnego i niegodziwego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Przecież Ty jesteś Bogiem mej ucieczki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aczego mnie odrzuciłeś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emu chodzę smutny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nębiony przez wroga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Ześlij światłość swoją i wierność swoją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ch one mnie wiodą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niech mnie przywiodą na Twoją świętą górę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do Twych przybytków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I przystąpię do ołtarza Bożeg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Boga, który jest moim weselem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dośnie będę Cię chwalił przy wtórze harf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że, mój Boże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 xml:space="preserve"> Czemu jesteś zgnębiona, moja dusz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czemu jęczysz we mnie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faj Bogu, bo jeszcze Go będę wysławiać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awienie mego oblicza i mojego Boga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Psalm 42 i Psalm 43 razem.</w:t>
      </w:r>
      <w:r>
        <w:rPr>
          <w:b/>
        </w:rPr>
        <w:t xml:space="preserve"> </w:t>
      </w:r>
      <w:r>
        <w:rPr/>
        <w:t>Wprawdzie zarówno w Psałterzu hebrajskim, jak i łacińskim, psalmy te nie są połączone, to jednak czyni się tak zazwyczaj w interpretacji tych psalmów. Łączy je bowiem swoisty „refren”: „Czemu jesteś zgnębiona, moja duszo…” (Ps 42,6.12 i Ps 43,5), powtórzenie zapytania: „Czemu chodzę smutny, gnębiony przez wroga?” (Ps 42,10a i Ps 43,2b), temat tęsknoty za Bogiem i pielgrzymowaniem do Jego świątyni (zob. Ps 42,5 i Ps 43,3-4) oraz sytuacja zagrożenia od nieprzyjaciół (zob. Ps 42,10-11 i Ps 43,1-2). To sprawia, że oba psalmy łączą się bardzo ściśle ze sobą</w:t>
        <w:br/>
        <w:t>i warto je omawiać razem i tak też modlić si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Dusza moja pragnie Ciebie, Boże!</w:t>
      </w:r>
      <w:r>
        <w:rPr/>
        <w:t xml:space="preserve"> Psalm 42 rozpoczyna się jednym z najpiękniejszych wyrazów tęsknoty za Bogiem. Pragnienie Boga zostało porównane do pragnienia łani poszukującej wody. Psalmista z utęsknieniem wspomina swoje pielgrzymowanie do świątyni na doroczne uroczystości. Tę tęsknotę powiększa niepewna sytuacja Psalmisty, który znajduje się wśród ludzi, którzy go gnębią i drwią z jego wiary. W rozmowie z samym sobą reaguje na swe przygnębienie </w:t>
        <w:br/>
        <w:t>i zachęca siebie do większej ufności Bogu, w którym jest jego zbawienie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Ześlij światłość swoją i wierność swoją! </w:t>
      </w:r>
      <w:r>
        <w:rPr>
          <w:rFonts w:cs="Arial"/>
        </w:rPr>
        <w:t xml:space="preserve">Psalmista żali się, że Bóg pozwala wrogom, aby go gnębili i lżyli. Prosi o obronę i wymierzenie im sprawiedliwości. A dla siebie prosi o Boże „światło” </w:t>
        <w:br/>
        <w:t xml:space="preserve">i „wierność”, bo dzięki nim będzie mógł nawiedzić ponownie świątynię i złożyć tam dziękczynienie za wybawienie. Bóg w Jezusie Panu zesłał nam światłość prowadzącą do Jego niebieskiej świątyni. </w:t>
        <w:br/>
        <w:t>W Nim okazał się wierny swemu przymierzu, w Nim okazał się naszym zbawieni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anie Jezu, spraw, abym coraz bardziej tęsknił za Niebem, gdzie Ty żyjesz i królujesz na wieki wieków! Amen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right"/>
        <w:rPr/>
      </w:pPr>
      <w:r>
        <w:rPr/>
        <w:t>o. Michał Baranowski OFMCo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8:00Z</dcterms:created>
  <dc:creator>Komputer</dc:creator>
  <dc:description/>
  <cp:keywords/>
  <dc:language>en-US</dc:language>
  <cp:lastModifiedBy>Elżbieta Stankiewicz</cp:lastModifiedBy>
  <dcterms:modified xsi:type="dcterms:W3CDTF">2015-01-24T14:07:00Z</dcterms:modified>
  <cp:revision>4</cp:revision>
  <dc:subject/>
  <dc:title/>
</cp:coreProperties>
</file>