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 79 (78)</w:t>
      </w:r>
      <w:r>
        <w:rPr>
          <w:rFonts w:cs="Calibri" w:ascii="Calibri" w:hAnsi="Calibri"/>
          <w:bCs/>
          <w:sz w:val="22"/>
          <w:szCs w:val="22"/>
        </w:rPr>
        <w:t xml:space="preserve">  /wg BT wyd. 4/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Psalm. Asafowy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że, poganie przyszli do Twego dziedzictwa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bezcześcili Twój święty przybytek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ruzalem obrócili w ruiny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iała sług Twoich wydali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astwę ptakom powietrznym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ierzętom ziemskim ciała Twoich świętych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 xml:space="preserve"> Ich krew rozlali, jak wodę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kół Jeruzalem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nie było komu ich pogrzebać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Staliśmy się przedmiotem wzgardy dla naszych sąsiadów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graszką i pośmiewiskiem dla otaczających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  <w:r>
        <w:rPr>
          <w:rFonts w:cs="Arial" w:ascii="Calibri" w:hAnsi="Calibri"/>
          <w:sz w:val="22"/>
          <w:szCs w:val="22"/>
        </w:rPr>
        <w:t xml:space="preserve"> Dokądże, Panie? Czy wiecznie będziesz się gniewał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 Twoja zapalczywość będzie gorzeć jak ogień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Arial" w:ascii="Calibri" w:hAnsi="Calibri"/>
          <w:sz w:val="22"/>
          <w:szCs w:val="22"/>
        </w:rPr>
        <w:t xml:space="preserve"> Wylej gniew Twój na lud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e Cię nie uznają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królestwa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 nie wzywają Twojego imienia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  <w:r>
        <w:rPr>
          <w:rFonts w:cs="Arial" w:ascii="Calibri" w:hAnsi="Calibri"/>
          <w:sz w:val="22"/>
          <w:szCs w:val="22"/>
        </w:rPr>
        <w:t xml:space="preserve"> Albowiem pożarli Jakuba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spustoszyli jego siedzibę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8</w:t>
      </w:r>
      <w:r>
        <w:rPr>
          <w:rFonts w:cs="Arial" w:ascii="Calibri" w:hAnsi="Calibri"/>
          <w:sz w:val="22"/>
          <w:szCs w:val="22"/>
        </w:rPr>
        <w:t xml:space="preserve"> Nie pamiętaj nam win naszych przodków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ch rychło przyjdzie ku nam miłosierdzie Twoje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 bardzo jesteśmy słabi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9</w:t>
      </w:r>
      <w:r>
        <w:rPr>
          <w:rFonts w:cs="Arial" w:ascii="Calibri" w:hAnsi="Calibri"/>
          <w:sz w:val="22"/>
          <w:szCs w:val="22"/>
        </w:rPr>
        <w:t xml:space="preserve"> Wspomóż nas, Boże zbawienia naszego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z wzgląd na chwałę Twojego imienia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wyzwól nas, i odpuść nasze grzechy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z wzgląd na Twoje imię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10</w:t>
      </w:r>
      <w:r>
        <w:rPr>
          <w:rFonts w:cs="Arial" w:ascii="Calibri" w:hAnsi="Calibri"/>
          <w:sz w:val="22"/>
          <w:szCs w:val="22"/>
        </w:rPr>
        <w:t xml:space="preserve"> Dlaczego mają mówić poganie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Gdzie jest ich Bóg?»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ch na naszych oczach rozejdzie się wśród pogan wieść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omście za przelaną krew Twoich sług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11</w:t>
      </w:r>
      <w:r>
        <w:rPr>
          <w:rFonts w:cs="Arial" w:ascii="Calibri" w:hAnsi="Calibri"/>
          <w:sz w:val="22"/>
          <w:szCs w:val="22"/>
        </w:rPr>
        <w:t xml:space="preserve"> Niech jęk pojmanych dojdzie do Ciebie;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cą Twojego ramienia oszczędź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śmierć skazanych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12</w:t>
      </w:r>
      <w:r>
        <w:rPr>
          <w:rFonts w:cs="Arial" w:ascii="Calibri" w:hAnsi="Calibri"/>
          <w:sz w:val="22"/>
          <w:szCs w:val="22"/>
        </w:rPr>
        <w:t xml:space="preserve"> I odpłać sąsiadom naszym siedmiokrotnie w ich zanadrze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zniewagę, którą Tobie, Panie, wyrządzili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13</w:t>
      </w:r>
      <w:r>
        <w:rPr>
          <w:rFonts w:cs="Arial" w:ascii="Calibri" w:hAnsi="Calibri"/>
          <w:sz w:val="22"/>
          <w:szCs w:val="22"/>
        </w:rPr>
        <w:t xml:space="preserve"> My zaś, lud Twój i owce Twej trzod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ędziemy Tobie dziękować na wieki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przez pokolenia głosić Twoją chwałę.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Boże, poganie przyszli do Twego dziedzictwa.</w:t>
      </w:r>
      <w:r>
        <w:rPr/>
        <w:t xml:space="preserve"> Błaganie, skierowane do Boga w Psalmie 79, rozpoczyna się opisem zniszczenia świątyni, Jerozolimy i jej mieszkańców, zabitych i uprowadzonych do niewoli. Najprawdopodobniej psalmista był świadkiem tragedii spowodowanej przez najazd Babilończyków, który miał miejsce w 586 r. przed Chr. W historii Izraela modlitwa ta była z pewnością zanoszona w innych, w podobnych do tej, chwilach, zwłaszcza zaś po zniszczeniu świątyni i miasta przez Rzymian w 70 r. Kościół aż po dziś dzień modli się tym psalmem, gdyż i on doświadcza niszczenia jego świątyń i męczeństwa wiernych (zob. Ap 16,6). Ile jeszcze razy ta modlitwa będzie się wznosić do Boga wobec wojennego okrucieństwa, które niszczy całe miasta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Czy wiecznie będziesz się gniewał? </w:t>
      </w:r>
      <w:r>
        <w:rPr/>
        <w:t xml:space="preserve">Wszystko jest w rękach wszechmocnego Boga, dlatego psalmista źródła tragedii upatrywał w niewierności i grzechach Izraela. W imieniu ludu prosił </w:t>
        <w:br/>
        <w:t xml:space="preserve">o miłosierdzie i przebaczenie grzechów. I o wylanie Bożego gniewu na nieprzyjaciół, by nie wątpili </w:t>
        <w:br/>
        <w:t>i nie szydzili z Boga Izraela. Potrzeba czasu, aby lud Boży nauczył się nie używać argumentu siły („odpłać sąsiadom naszym siedmiokrotnie”), ale mocy słowa Bożego wzywającego do wiary wszystkie narod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Będziemy Tobie dziękować na wieki.</w:t>
      </w:r>
      <w:r>
        <w:rPr/>
        <w:t xml:space="preserve"> Ufność pokładana w Panu, który jest pasterzem ludu Izraela, pozwoliła psalmiście z nadzieją wyczekiwać Bożego zmiłowania. I obiecywać wdzięczność </w:t>
        <w:br/>
        <w:t>i wierność na wieki. W chwili nieszczęścia te obietnice były z pewnością szczere, choć historia nieustannie ukazuje, jak krótkotrwała bywa ludzka wdzięcznoś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Wszechmocny Boże, wysłuchaj błagania swego ludu zanoszonego za prześladowany Kościół i wszystkich ludzi utrapionych okrucieństwem wojny i terroru. Przez Chrystusa Pana naszego. Amen.</w:t>
      </w:r>
    </w:p>
    <w:p>
      <w:pPr>
        <w:pStyle w:val="Normal"/>
        <w:spacing w:lineRule="auto" w:line="360" w:before="0" w:after="200"/>
        <w:ind w:firstLine="709"/>
        <w:jc w:val="right"/>
        <w:rPr/>
      </w:pPr>
      <w:r>
        <w:rPr/>
        <w:t>o. Michał Baranowski OFMCon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44:00Z</dcterms:created>
  <dc:creator>Komputer</dc:creator>
  <dc:description/>
  <cp:keywords/>
  <dc:language>en-US</dc:language>
  <cp:lastModifiedBy>GRZEGORZ ZIELIŃSKI</cp:lastModifiedBy>
  <dcterms:modified xsi:type="dcterms:W3CDTF">2015-10-10T14:44:00Z</dcterms:modified>
  <cp:revision>2</cp:revision>
  <dc:subject/>
  <dc:title/>
</cp:coreProperties>
</file>