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s 56 (55)</w:t>
      </w:r>
      <w:r>
        <w:rPr>
          <w:rFonts w:cs="Calibri" w:ascii="Calibri" w:hAnsi="Calibri"/>
          <w:bCs/>
          <w:sz w:val="22"/>
          <w:szCs w:val="22"/>
        </w:rPr>
        <w:t xml:space="preserve">  /wg BT wyd. 4/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Kierownikowi chóru. Na melodię: «Gołębica dalekich terebintów». Dawidowy. Miktam. Gdy go Filistyni zatrzymali w Gat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Zmiłuj się nade mną, Boże, bo czyha na mnie człowiek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iska mnie w nieustannej walce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 xml:space="preserve"> Wrogowie moi nieustannie czyhają na mnie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k wielu przeciw mnie walczy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nieś mnie, 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ilekroć mnie trwoga ogarnie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obie pokładam nadzieję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Arial" w:ascii="Calibri" w:hAnsi="Calibri"/>
          <w:sz w:val="22"/>
          <w:szCs w:val="22"/>
        </w:rPr>
        <w:t xml:space="preserve"> W Bogu uwielbiam Jego słowo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ogu ufam, nie będę się lękał: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óż może mi uczynić człowiek?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6</w:t>
      </w:r>
      <w:r>
        <w:rPr>
          <w:rFonts w:cs="Arial" w:ascii="Calibri" w:hAnsi="Calibri"/>
          <w:sz w:val="22"/>
          <w:szCs w:val="22"/>
        </w:rPr>
        <w:t xml:space="preserve"> Przez cały dzień mi uwłaczają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ciw mnie obracają wszystkie swe zamysły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 mojej zgubie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Arial" w:ascii="Calibri" w:hAnsi="Calibri"/>
          <w:sz w:val="22"/>
          <w:szCs w:val="22"/>
        </w:rPr>
        <w:t xml:space="preserve"> się schodzą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ledzą moje kroki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odzą na moje życie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8</w:t>
      </w:r>
      <w:r>
        <w:rPr>
          <w:rFonts w:cs="Arial" w:ascii="Calibri" w:hAnsi="Calibri"/>
          <w:sz w:val="22"/>
          <w:szCs w:val="22"/>
        </w:rPr>
        <w:t xml:space="preserve"> Za niegodziwość - pomoc dla nich?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oże, powal w gniewie narody!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9</w:t>
      </w:r>
      <w:r>
        <w:rPr>
          <w:rFonts w:cs="Arial" w:ascii="Calibri" w:hAnsi="Calibri"/>
          <w:sz w:val="22"/>
          <w:szCs w:val="22"/>
        </w:rPr>
        <w:t xml:space="preserve"> Ty zapisałeś moje życie tułacze;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chowałeś Ty łzy moje w swoim bukłaku: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yż nie są spisane w Twej księdze?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0</w:t>
      </w:r>
      <w:r>
        <w:rPr>
          <w:rFonts w:cs="Arial" w:ascii="Calibri" w:hAnsi="Calibri"/>
          <w:sz w:val="22"/>
          <w:szCs w:val="22"/>
        </w:rPr>
        <w:t xml:space="preserve"> Wtedy wrogowie moi odstąpią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dniu, gdy Cię wezwę: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tym poznam, że Bóg jest ze mną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1</w:t>
      </w:r>
      <w:r>
        <w:rPr>
          <w:rFonts w:cs="Arial" w:ascii="Calibri" w:hAnsi="Calibri"/>
          <w:sz w:val="22"/>
          <w:szCs w:val="22"/>
        </w:rPr>
        <w:t xml:space="preserve"> W Bogu uwielbiam Jego słowo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ielbię słowo Pana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2</w:t>
      </w:r>
      <w:r>
        <w:rPr>
          <w:rFonts w:cs="Arial" w:ascii="Calibri" w:hAnsi="Calibri"/>
          <w:sz w:val="22"/>
          <w:szCs w:val="22"/>
        </w:rPr>
        <w:t xml:space="preserve"> Bogu ufam, nie będę się lękał: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óż może mi uczynić człowiek?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3</w:t>
      </w:r>
      <w:r>
        <w:rPr>
          <w:rFonts w:cs="Arial" w:ascii="Calibri" w:hAnsi="Calibri"/>
          <w:sz w:val="22"/>
          <w:szCs w:val="22"/>
        </w:rPr>
        <w:t xml:space="preserve"> Wiążą mnie, Boże, śluby, które Ci złożyłem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bie oddam ofiary pochwalne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4</w:t>
      </w:r>
      <w:r>
        <w:rPr>
          <w:rFonts w:cs="Arial" w:ascii="Calibri" w:hAnsi="Calibri"/>
          <w:sz w:val="22"/>
          <w:szCs w:val="22"/>
        </w:rPr>
        <w:t xml:space="preserve"> bo ocaliłeś moje życie od śmierci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&lt;i moje nogi od upadku&gt;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bym chodził przed Bogiem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światłości życia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</w:rPr>
        <w:t>Zmiłuj się nade mną, Boże!</w:t>
      </w:r>
      <w:r>
        <w:rPr/>
        <w:t xml:space="preserve"> Psalm 56 rozpoczyna się błaganiem o pomoc dla psalmisty osaczonego intrygami, prześladowaniem i atakami licznych nieprzyjaciół. Tradycja żydowska przypisała tę modlitwę Dawidowi uciekającemu przed Saulem i szukającemu schronienia pośród także dla niego wrogich Filistynów (zob. 1Sm 21). Ojcowie Kościoła słyszeli w tym psalmie modlitwę Pana Jezusa wobec spisku na Jego życie i narastającego zagrożenia Jego życia. W naszej modlitwie błagamy o pomoc wobec nieprzyjaciół widzialnych i wrogich sił duchow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Bogu ufam, nie będę się lękał: cóż może mi uczynić człowiek?</w:t>
      </w:r>
      <w:r>
        <w:rPr/>
        <w:t xml:space="preserve"> Dwukrotnie w psalmie pojawia się to wyznanie ufności pokładanej w Bogu. Także w innych słowach wyraża to psalmista umacniając się w swej nadziei i prosząc, by Bóg potwierdził ją przychodząc mu z pomocą. Uwielbia Go za Jego słowo, które wielokrotnie zapewniało Jego lud, żeby się nie lękał, ponieważ On jest z nimi. Życie wierzących złożone jest w rękach Bożych, „zapisane w Jego księdze”, żadne cierpienie sprawiedliwych nie jest przez Niego zapomniane, jak wyraża to pięknie metafora: „przechowałeś łzy moje w swoim bukłaku” (w.9a). Chrystus na Krzyżu modlił się zaś do Ojca: „Ojcze, w Twoje ręce powierzam ducha mojego” (Łk 23,46; por. Ps 31,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Wiążą mnie, Boże, śluby, które Ci złożyłem.</w:t>
      </w:r>
      <w:r>
        <w:rPr/>
        <w:t xml:space="preserve"> Psalmista wspomina swoją obietnicę złożenia Bogu dziękczynienia za uratowanie od śmierci. Nie zapomni o „ofiarach pochwalnych”, gdy Pan wysłucha jego błagania i pozwoli mu chodzić „w światłości życia”. Te słowa Ps 56 przypominają nam, aby być wiernymi przyrzeczeniom chrzcielnym, przysiędze małżeńskiej, czy ślubom zakonnym </w:t>
        <w:br/>
        <w:t xml:space="preserve">i przyrzeczeniom kapłańskim, i w ten sposób w naszej codzienności oddawać Panu chwałę </w:t>
        <w:br/>
        <w:t>i dziękczynien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Boże, w Tobie pokładamy naszą nadzieję, która pozwala nam z sercem spokojnym kroczyć pośród trudności i niebezpieczeństw tego życia ku radości życia wiecznego. Przez Chrystusa Pana naszego. Amen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jc w:val="right"/>
        <w:rPr/>
      </w:pPr>
      <w:r>
        <w:rPr/>
        <w:t>o. Michał Baranowski OFMCon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3:00Z</dcterms:created>
  <dc:creator>Komputer</dc:creator>
  <dc:description/>
  <cp:keywords/>
  <dc:language>en-US</dc:language>
  <cp:lastModifiedBy>GRZEGORZ ZIELIŃSKI</cp:lastModifiedBy>
  <dcterms:modified xsi:type="dcterms:W3CDTF">2015-04-27T06:43:00Z</dcterms:modified>
  <cp:revision>2</cp:revision>
  <dc:subject/>
  <dc:title/>
</cp:coreProperties>
</file>