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 40 (39)</w:t>
      </w:r>
      <w:r>
        <w:rPr>
          <w:rFonts w:cs="Calibri" w:ascii="Calibri" w:hAnsi="Calibri"/>
          <w:bCs/>
          <w:sz w:val="22"/>
          <w:szCs w:val="22"/>
        </w:rPr>
        <w:t xml:space="preserve"> / wg BT wyd. 4 /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Kierownikowi chóru. Dawidowy. Psalm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Złożyłem w Panu całą nadzieję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n schylił się nade mną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ysłuchał mego wołani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 xml:space="preserve"> Wydobył mnie z dołu zagłady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z kałuży błot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stopy moje postawił na skal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umocnił moje krok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I włożył w moje usta śpiew now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eśń dla naszego Bog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elu zobaczy i przejmie ich trwog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położą swą ufność w Panu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 xml:space="preserve"> Szczęśliwy mąż, który złożył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wą nadzieję w Panu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nie idzie za pyszałkam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za zwolennikami kłamstw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Wiele Ty uczyniłeś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wych cudów, Panie, Boże mój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w zamiarach Twoich wobec nas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kt Ci nie dorówn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gdybym chciał je wyrazić i opowiedzieć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ędzie ich więcej niżby można zliczyć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Arial" w:ascii="Calibri" w:hAnsi="Calibri"/>
          <w:sz w:val="22"/>
          <w:szCs w:val="22"/>
        </w:rPr>
        <w:t xml:space="preserve"> Nie chciałeś ofiary krwawej ani obiat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cz otwarłeś mi uszy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łopalenia i żertwy za grzech nie żądałeś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 xml:space="preserve"> Wtedy powiedziałem: «Oto przychodzę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oju księgi o mnie napisano: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 xml:space="preserve"> Jest moją radością, mój Boże, czynić Twoją wolę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Prawo Twoje mieszka w moim wnętrzu»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 xml:space="preserve"> Głosiłem Twoją sprawiedliwość w wielkim zgromadzeniu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o nie powściągałem warg moich - Ty wiesz, o Panie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 xml:space="preserve"> Sprawiedliwości Twojej nie kryłem w głębi serca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łosiłem Twoją wierność i pomoc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aiłem Twej łaski ani Twej wiernośc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 wielkim zgromadzeniem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Arial" w:ascii="Calibri" w:hAnsi="Calibri"/>
          <w:sz w:val="22"/>
          <w:szCs w:val="22"/>
        </w:rPr>
        <w:t xml:space="preserve"> A Ty, o Panie, nie wstrzymuj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bec mnie Twego miłosierdzia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łaska Twa i wierność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ch mnie zawsze strzegą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3</w:t>
      </w:r>
      <w:r>
        <w:rPr>
          <w:rFonts w:cs="Arial" w:ascii="Calibri" w:hAnsi="Calibri"/>
          <w:sz w:val="22"/>
          <w:szCs w:val="22"/>
        </w:rPr>
        <w:t xml:space="preserve"> Otoczyły mnie bowiem nieszczęścia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ych nie ma liczb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ny moje mnie ogarnęł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gdybym mógł je widzieć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łyby liczniejsze niż włosy na mej głowie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ęc we mnie serce ustaje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4</w:t>
      </w:r>
      <w:r>
        <w:rPr>
          <w:rFonts w:cs="Arial" w:ascii="Calibri" w:hAnsi="Calibri"/>
          <w:sz w:val="22"/>
          <w:szCs w:val="22"/>
        </w:rPr>
        <w:t xml:space="preserve"> Panie, racz mnie wybawić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e, pospiesz mi na pomoc!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5</w:t>
      </w:r>
      <w:r>
        <w:rPr>
          <w:rFonts w:cs="Arial" w:ascii="Calibri" w:hAnsi="Calibri"/>
          <w:sz w:val="22"/>
          <w:szCs w:val="22"/>
        </w:rPr>
        <w:t xml:space="preserve"> Niech się zmieszają i razem okryją rumieńcem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, co na życie me czyhają, aby je odebrać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ch się cofną zawstydzeni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, którzy z niedoli mojej się weselą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6</w:t>
      </w:r>
      <w:r>
        <w:rPr>
          <w:rFonts w:cs="Arial" w:ascii="Calibri" w:hAnsi="Calibri"/>
          <w:sz w:val="22"/>
          <w:szCs w:val="22"/>
        </w:rPr>
        <w:t xml:space="preserve"> Niech osłupieją hańbą okryci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órzy mi mówią: «Ha, ha!»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7</w:t>
      </w:r>
      <w:r>
        <w:rPr>
          <w:rFonts w:cs="Arial" w:ascii="Calibri" w:hAnsi="Calibri"/>
          <w:sz w:val="22"/>
          <w:szCs w:val="22"/>
        </w:rPr>
        <w:t xml:space="preserve"> Niech się radują i weselą w Tobie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yscy, co Ciebie szukają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niech zawsze mówią: «Pan jest wielki»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, którzy pragną Twojej pomocy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8</w:t>
      </w:r>
      <w:r>
        <w:rPr>
          <w:rFonts w:cs="Arial" w:ascii="Calibri" w:hAnsi="Calibri"/>
          <w:sz w:val="22"/>
          <w:szCs w:val="22"/>
        </w:rPr>
        <w:t xml:space="preserve"> Ja zaś jestem ubogi i nędzny,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e Pan troszczy się o mnie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 jesteś wspomożycielem moim i wybawcą;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że mój, nie zwlekaj!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Złożyłem w Panu całą nadzieję.</w:t>
      </w:r>
      <w:r>
        <w:rPr>
          <w:b/>
        </w:rPr>
        <w:t xml:space="preserve"> </w:t>
      </w:r>
      <w:r>
        <w:rPr/>
        <w:t>Pierwsza część psalmu 40 jest dziękczynieniem Bogu za ocalenie i świadectwem, że nie zawodzi ufność w Nim pokładana. Wzrusza obraz Boga, który schyla się i wydobywa człowieka z głębokiego dołu, a dziecko – z kałuży błota, aby postawić na miejscu bezpiecznym. Takich przykładów Bożej opatrzności można by wymieniać wiele – nie zdoła się ich wszystkich opowiedzieć.</w:t>
      </w:r>
    </w:p>
    <w:p>
      <w:pPr>
        <w:pStyle w:val="Normal"/>
        <w:ind w:firstLine="708"/>
        <w:jc w:val="both"/>
        <w:rPr/>
      </w:pPr>
      <w:r>
        <w:rPr>
          <w:b/>
        </w:rPr>
        <w:t>Nie chciałeś ofiary krwawej…</w:t>
      </w:r>
      <w:r>
        <w:rPr/>
        <w:t xml:space="preserve"> Psalmista dzieli się także tym, że szukając najdoskonalszego sposobu, w jaki miałby wyrazić Bogu swą wdzięczność, odkrył, że ponad składanie wyznaczonych prawem ofiar, milsza Bogu jest ofiara własnego życia w radosnym pełnieniu woli Boga </w:t>
        <w:br/>
        <w:t>i przestrzeganiu Jego przykazań. Autor Listu do Hebrajczyków posłuży się tym tekstem, aby wyrazić decyzję Syna Bożego przychodzącego na ziemię, aby wypełnić wolę Ojca i złożyć nową ofiarę (por. Hbr 10,5-7 i Ps 40,7-9). To słowo zaprasza i nas do wypowiedzenia własnej decyzj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Panie, racz mnie wybawić! </w:t>
      </w:r>
      <w:r>
        <w:rPr/>
        <w:t xml:space="preserve">Wdzięczność Psalmisty wyraża się także poprzez publiczne świadectwo Bożej sprawiedliwości. Wraz z nią wysławia wierność, pomoc i łaskawość Boga. To wszystko zostało jednak przez niego przywołane, aby kolejny raz zwrócić się do Boga z prośbą </w:t>
        <w:br/>
        <w:t xml:space="preserve">o ratunek. </w:t>
      </w:r>
      <w:r>
        <w:rPr>
          <w:rFonts w:cs="Arial"/>
        </w:rPr>
        <w:t xml:space="preserve">Nowe nieszczęścia, które spadły na Psalmistę, są tak liczne, że znajduje się u kresu wytrzymałości. Przypisuje to swoim przewinieniom. Ale prosząc Boga o miłosierdzie, złorzeczy tym, którzy go prześladują, i tym, którzy wykorzystują jego trudną sytuację, albo naigrawają się z niego (ten fragment psalmu pomija się w modlitwie liturgicznej Kościoła). Natomiast Psalmista życzy radości tym, którzy w Bogu pokładają nadzieję pomocy. Tak jak i on w swoim ubóstwi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ęść błagalna Psalmu pojawi się jeszcze w Psałterzu jako osobny psalm (por. Ps 40,14-18 i Ps 70).</w:t>
      </w:r>
    </w:p>
    <w:p>
      <w:pPr>
        <w:pStyle w:val="Normal"/>
        <w:ind w:firstLine="708"/>
        <w:jc w:val="both"/>
        <w:rPr/>
      </w:pPr>
      <w:r>
        <w:rPr>
          <w:b/>
        </w:rPr>
        <w:t>Panie Jezu, naucz nas pełnić z radością wolę Niebieskiego Ojca i rozgłaszać Twoje dzieło zbawcze. Który żyjesz i królujesz na wieki wieków. Amen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right"/>
        <w:rPr/>
      </w:pPr>
      <w:r>
        <w:rPr/>
        <w:t>o. Michał Baranowski OFMCo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Komputer</dc:creator>
  <dc:description/>
  <cp:keywords/>
  <dc:language>en-US</dc:language>
  <cp:lastModifiedBy>Elżbieta Stankiewicz</cp:lastModifiedBy>
  <dcterms:modified xsi:type="dcterms:W3CDTF">2015-01-09T20:36:00Z</dcterms:modified>
  <cp:revision>4</cp:revision>
  <dc:subject/>
  <dc:title/>
</cp:coreProperties>
</file>